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чина не размещения информации: государственное регулирование тарифов в отношении ОАО «Горэлектросеть» г. Кисловодска  происходит без применения метода доходности инвестированного капитал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10:00Z</dcterms:created>
  <dc:creator>Корешкова</dc:creator>
  <dc:description/>
  <cp:keywords/>
  <dc:language>en-US</dc:language>
  <cp:lastModifiedBy>Econom</cp:lastModifiedBy>
  <dcterms:modified xsi:type="dcterms:W3CDTF">2015-04-15T14:10:00Z</dcterms:modified>
  <cp:revision>2</cp:revision>
  <dc:subject/>
  <dc:title>Причина не размещения информации: государственное регулирование тарифов в отношении ОАО «Горэлектросеть» г</dc:title>
</cp:coreProperties>
</file>