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В 2016 году изменений средневзвешенной нерегулируемой цены на электроэнергию (мощность), связанного с учетом данных, относящихся к предыдущим расчетным периодам, не бы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8:00Z</dcterms:created>
  <dc:creator>Корешкова</dc:creator>
  <dc:description/>
  <cp:keywords/>
  <dc:language>en-US</dc:language>
  <cp:lastModifiedBy>Econom</cp:lastModifiedBy>
  <dcterms:modified xsi:type="dcterms:W3CDTF">2017-02-13T11:38:00Z</dcterms:modified>
  <cp:revision>2</cp:revision>
  <dc:subject/>
  <dc:title>Причина не размещения информации: государственное регулирование тарифов в отношении ОАО «Горэлектросеть» г</dc:title>
</cp:coreProperties>
</file>