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Письменных запросов в 1 полугодии 2017 года не поступа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9:00Z</dcterms:created>
  <dc:creator>Корешкова</dc:creator>
  <dc:description/>
  <cp:keywords/>
  <dc:language>en-US</dc:language>
  <cp:lastModifiedBy>Econom</cp:lastModifiedBy>
  <dcterms:modified xsi:type="dcterms:W3CDTF">2017-06-30T06:39:00Z</dcterms:modified>
  <cp:revision>3</cp:revision>
  <dc:subject/>
  <dc:title>В соответствии с Постановлением правительства РФ № 205 от 7</dc:title>
</cp:coreProperties>
</file>